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Roland Günter </w:t>
      </w:r>
    </w:p>
    <w:p>
      <w:pPr>
        <w:pStyle w:val="Normal"/>
        <w:rPr/>
      </w:pPr>
      <w:r>
        <w:rPr/>
      </w:r>
    </w:p>
    <w:p>
      <w:pPr>
        <w:pStyle w:val="Normal"/>
        <w:rPr/>
      </w:pPr>
      <w:r>
        <w:rPr/>
      </w:r>
    </w:p>
    <w:p>
      <w:pPr>
        <w:pStyle w:val="Normal"/>
        <w:rPr/>
      </w:pPr>
      <w:r>
        <w:rPr/>
      </w:r>
    </w:p>
    <w:p>
      <w:pPr>
        <w:pStyle w:val="Normal"/>
        <w:rPr>
          <w:sz w:val="36"/>
        </w:rPr>
      </w:pPr>
      <w:r>
        <w:rPr>
          <w:sz w:val="36"/>
        </w:rPr>
        <w:t xml:space="preserve">Die Industrie-Landschaft des Ruhrgebietes in Deutschland </w:t>
      </w:r>
    </w:p>
    <w:p>
      <w:pPr>
        <w:pStyle w:val="Normal"/>
        <w:rPr/>
      </w:pPr>
      <w:r>
        <w:rPr>
          <w:sz w:val="36"/>
        </w:rPr>
        <w:t>und das Entstehen poetischer Orte.</w:t>
      </w:r>
      <w:r>
        <w:rPr/>
        <w:t xml:space="preserve"> </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sz w:val="20"/>
        </w:rPr>
      </w:pPr>
      <w:r>
        <w:rPr>
          <w:sz w:val="20"/>
        </w:rPr>
        <w:t xml:space="preserve">Die Industrie-Landschaft des Ruhrgebietes in Deutschland und das Entstehen poetischer Orte. In: Zsuzsa Szarvas (Hg.), Traum vom Denken. In memoriam Ernö Kunt. Hefte des Instituts für kulturelle und visuelle Anthropologie an der Universität zu Miscolc, 2. Miscolc 1996, S. 123/144. </w:t>
      </w:r>
    </w:p>
    <w:p>
      <w:pPr>
        <w:pStyle w:val="Normal"/>
        <w:ind w:firstLine="300"/>
        <w:rPr/>
      </w:pPr>
      <w:r>
        <w:rPr/>
      </w:r>
    </w:p>
    <w:p>
      <w:pPr>
        <w:pStyle w:val="Normal"/>
        <w:ind w:firstLine="300"/>
        <w:rPr/>
      </w:pPr>
      <w:r>
        <w:rPr/>
      </w:r>
    </w:p>
    <w:p>
      <w:pPr>
        <w:pStyle w:val="Normal"/>
        <w:ind w:firstLine="300"/>
        <w:rPr/>
      </w:pPr>
      <w:r>
        <w:rPr/>
      </w:r>
    </w:p>
    <w:p>
      <w:pPr>
        <w:pStyle w:val="Normal"/>
        <w:ind w:firstLine="300"/>
        <w:rPr>
          <w:sz w:val="20"/>
        </w:rPr>
      </w:pPr>
      <w:r>
        <w:rPr>
          <w:sz w:val="20"/>
        </w:rPr>
        <w:t xml:space="preserve">Das Ruhrgebiet ist die Region, die die großen Industrien und die gigantischen Energien der Epoche geschaffen hat. </w:t>
      </w:r>
    </w:p>
    <w:p>
      <w:pPr>
        <w:pStyle w:val="Normal"/>
        <w:ind w:firstLine="300"/>
        <w:rPr>
          <w:sz w:val="20"/>
        </w:rPr>
      </w:pPr>
      <w:r>
        <w:rPr>
          <w:sz w:val="20"/>
        </w:rPr>
        <w:t xml:space="preserve">Vor rund hundertundfünfzig Jahren entstand die Industrie in einer größeren Dimension. Ihre Geschichte ist äußerst farbig. Eine Fülle von Untersuchungen beschreibt sie. </w:t>
      </w:r>
    </w:p>
    <w:p>
      <w:pPr>
        <w:pStyle w:val="Normal"/>
        <w:ind w:firstLine="300"/>
        <w:rPr>
          <w:sz w:val="20"/>
        </w:rPr>
      </w:pPr>
      <w:r>
        <w:rPr>
          <w:sz w:val="20"/>
        </w:rPr>
        <w:t>Industrie ist nichts Festes und Bleibendes, sondern Struktur-Wandel. Das Bewußtsein der Menschen, die sie machen, wandelt sich mit den Verhältnissen. Verhältnisse und Bewußtsein stehen nicht linear zueinander, sondern das Be</w:t>
        <w:softHyphen/>
        <w:t>wußt</w:t>
        <w:softHyphen/>
        <w:t xml:space="preserve">sein eilt bei einigen Menschen manchmal voraus oder bleibt bei anderen häufig zurück. </w:t>
      </w:r>
    </w:p>
    <w:p>
      <w:pPr>
        <w:pStyle w:val="Normal"/>
        <w:ind w:firstLine="300"/>
        <w:rPr>
          <w:sz w:val="20"/>
        </w:rPr>
      </w:pPr>
      <w:r>
        <w:rPr>
          <w:sz w:val="20"/>
        </w:rPr>
        <w:t>Es gab viele Unternehmer, die vorausgreifend auf Hoffnung ihre Entscheidungen aufbauten. Auch die soziale Bewegung orien</w:t>
        <w:softHyphen/>
        <w:t xml:space="preserve">tierte sich an Hoffnungen. </w:t>
      </w:r>
    </w:p>
    <w:p>
      <w:pPr>
        <w:pStyle w:val="Normal"/>
        <w:ind w:firstLine="300"/>
        <w:rPr>
          <w:sz w:val="20"/>
        </w:rPr>
      </w:pPr>
      <w:r>
        <w:rPr>
          <w:sz w:val="20"/>
        </w:rPr>
        <w:t>Dies ist in sich vielschichtig. Ein Unternehmer konnte im Hinblick auf Organisation und Technologie Zukunfts-Phantasien ha</w:t>
        <w:softHyphen/>
        <w:t xml:space="preserve">ben, aber gleichzeitig seine Leute von der Zukunft ausschließen wollen. </w:t>
      </w:r>
    </w:p>
    <w:p>
      <w:pPr>
        <w:pStyle w:val="Normal"/>
        <w:ind w:firstLine="300"/>
        <w:rPr>
          <w:sz w:val="20"/>
        </w:rPr>
      </w:pPr>
      <w:r>
        <w:rPr>
          <w:sz w:val="20"/>
        </w:rPr>
        <w:t xml:space="preserve">Und Menschen in der sozialen Bewegung konnten für sich Vorstellungen von einer besseren Welt entwickeln, ohne daran zu denken, wie sie innerhalb der realen Verhältnisse entwickelt werden konnten.  </w:t>
      </w:r>
    </w:p>
    <w:p>
      <w:pPr>
        <w:pStyle w:val="Normal"/>
        <w:ind w:firstLine="300"/>
        <w:rPr>
          <w:sz w:val="20"/>
        </w:rPr>
      </w:pPr>
      <w:r>
        <w:rPr>
          <w:sz w:val="20"/>
        </w:rPr>
        <w:t>Es gibt also innerhalb der einzelnen Personen und Gruppen Brü</w:t>
        <w:softHyphen/>
        <w:t>che, Schieflagen und Widersprüche. So besteht die Geschichte dieser Industrie-Gesellschaft aus merkwürdigen Schlinger-Be</w:t>
        <w:softHyphen/>
        <w:t>we</w:t>
        <w:softHyphen/>
        <w:t xml:space="preserve">gungen. Teilweise sind sie bis heute nicht beschrieben. </w:t>
      </w:r>
    </w:p>
    <w:p>
      <w:pPr>
        <w:pStyle w:val="Normal"/>
        <w:ind w:firstLine="300"/>
        <w:rPr>
          <w:sz w:val="20"/>
        </w:rPr>
      </w:pPr>
      <w:r>
        <w:rPr>
          <w:sz w:val="20"/>
        </w:rPr>
        <w:t xml:space="preserve">Dies wird auch in Zukunft so weitergehen. Menschen sind meist nicht gewohnt, in Vielschichtigkeit und Zusammenhängen zu denken. </w:t>
      </w:r>
    </w:p>
    <w:p>
      <w:pPr>
        <w:pStyle w:val="Normal"/>
        <w:ind w:firstLine="300"/>
        <w:rPr>
          <w:sz w:val="20"/>
        </w:rPr>
      </w:pPr>
      <w:r>
        <w:rPr>
          <w:sz w:val="20"/>
        </w:rPr>
        <w:t>Gibt es Korrektive und Herausforderungen, die zu komple</w:t>
        <w:softHyphen/>
        <w:t xml:space="preserve">xem Denken führen? </w:t>
      </w:r>
    </w:p>
    <w:p>
      <w:pPr>
        <w:pStyle w:val="Normal"/>
        <w:ind w:firstLine="300"/>
        <w:rPr>
          <w:sz w:val="20"/>
        </w:rPr>
      </w:pPr>
      <w:r>
        <w:rPr>
          <w:sz w:val="20"/>
        </w:rPr>
        <w:t>Wissenschaftler und Künstler? Wissenschaftler können die Gesellschaft untersuchen und wie die Menschen tätig sind. Künstler sind in der Lage, Impulse zu setzen, Seelen zu wärmen, mitzureißen.</w:t>
      </w:r>
    </w:p>
    <w:p>
      <w:pPr>
        <w:pStyle w:val="Normal"/>
        <w:ind w:firstLine="300"/>
        <w:rPr>
          <w:sz w:val="20"/>
        </w:rPr>
      </w:pPr>
      <w:r>
        <w:rPr>
          <w:sz w:val="20"/>
        </w:rPr>
        <w:t>Aber nicht alle Wissenschaftler und Künstler haben dieses Inter</w:t>
        <w:softHyphen/>
        <w:t>esse. Doch Wissenschaft hat in ihrem Wesen die Heraus</w:t>
        <w:softHyphen/>
        <w:t>for</w:t>
        <w:softHyphen/>
        <w:t>de</w:t>
        <w:softHyphen/>
        <w:t>rung zu komple</w:t>
        <w:softHyphen/>
        <w:t>xem Denken. Und Kunst hat sie in ihrem Wesen ebenfalls. Wenn dies verstanden wird, kann es daher zwischen bei</w:t>
        <w:softHyphen/>
        <w:t xml:space="preserve">den Zusammenhänge geben. </w:t>
      </w:r>
    </w:p>
    <w:p>
      <w:pPr>
        <w:pStyle w:val="Normal"/>
        <w:ind w:firstLine="300"/>
        <w:rPr>
          <w:sz w:val="20"/>
        </w:rPr>
      </w:pPr>
      <w:r>
        <w:rPr>
          <w:sz w:val="20"/>
        </w:rPr>
        <w:t xml:space="preserve">Dafür möchte ich nun ein Beispiel geben. Ich glaube, daß sich daraus auch für andere Bereichen der Welt etwas lernen läßt. </w:t>
      </w:r>
    </w:p>
    <w:p>
      <w:pPr>
        <w:pStyle w:val="Normal"/>
        <w:ind w:firstLine="300"/>
        <w:rPr>
          <w:sz w:val="20"/>
        </w:rPr>
      </w:pPr>
      <w:r>
        <w:rPr>
          <w:sz w:val="20"/>
        </w:rPr>
      </w:r>
    </w:p>
    <w:p>
      <w:pPr>
        <w:pStyle w:val="Normal"/>
        <w:ind w:firstLine="300"/>
        <w:rPr>
          <w:sz w:val="20"/>
        </w:rPr>
      </w:pPr>
      <w:r>
        <w:rPr>
          <w:sz w:val="20"/>
        </w:rPr>
        <w:t xml:space="preserve">Im Ruhrgebiet konzentrierten sich bis in die Nachkriegs-Zeit die Menschen darauf, grobe Technologien auf- und auszubauen. So entstanden am Rande kleiner Städte und mitten auf dem platten Land gigantische Industrie-Zusammenballungen. Drumherum bauten sich die Menschen mit aller Notdürftigkeit Wohnungen. </w:t>
      </w:r>
    </w:p>
    <w:p>
      <w:pPr>
        <w:pStyle w:val="Normal"/>
        <w:ind w:firstLine="300"/>
        <w:rPr>
          <w:sz w:val="20"/>
        </w:rPr>
      </w:pPr>
      <w:r>
        <w:rPr>
          <w:sz w:val="20"/>
        </w:rPr>
        <w:t>Um 1900 gab es einen neuen Schub an Technologie. Er ver</w:t>
        <w:softHyphen/>
        <w:t>feinerte die Industrie teilweise. Um die vielen neuen Zuwanderer unterzubringen, wurden neue Siedlungen angelegt. Die meisten folgten dem Leitbild der englischen &gt;Garten-Stadt&lt;. Ihr Ideen-Geber Ebenezer Ho</w:t>
        <w:softHyphen/>
        <w:t>ward hatte im Ruhrgebiet seine größten Erfolge: es entstanden hun</w:t>
        <w:softHyphen/>
        <w:t xml:space="preserve">derte von &gt;Garten-Siedlungen&lt;. </w:t>
      </w:r>
    </w:p>
    <w:p>
      <w:pPr>
        <w:pStyle w:val="Normal"/>
        <w:ind w:firstLine="300"/>
        <w:rPr>
          <w:sz w:val="20"/>
        </w:rPr>
      </w:pPr>
      <w:r>
        <w:rPr>
          <w:sz w:val="20"/>
        </w:rPr>
        <w:t xml:space="preserve">Hier spielt nun zum erstenmal in der Industrie-Gesellschaft die Ästhetik eine große Rolle für die breite Bevölkerung. Das heißt: für eine Kultur, die nicht nur einige Menschen haben, sondern die ein allgemeines Interesse ist.  </w:t>
      </w:r>
    </w:p>
    <w:p>
      <w:pPr>
        <w:pStyle w:val="Normal"/>
        <w:ind w:firstLine="300"/>
        <w:rPr>
          <w:sz w:val="20"/>
        </w:rPr>
      </w:pPr>
      <w:r>
        <w:rPr>
          <w:sz w:val="20"/>
        </w:rPr>
        <w:t>Die Häuser der einfachen Leute sollten nicht nur nützlich, sondern auch atmos</w:t>
        <w:softHyphen/>
        <w:t>phärisch sein. Die ganze Siedlung zeigt - bis heute - eine geprägte Gestalt. Sie macht Bezüge der Menschen zu</w:t>
        <w:softHyphen/>
        <w:t>ein</w:t>
        <w:softHyphen/>
        <w:t>ander deutlich. Sie veranschaulicht, daß es nebeneinander eine Indivi</w:t>
        <w:softHyphen/>
        <w:t xml:space="preserve">dualität und ein &gt;Wir-Gefühl&lt; gibt. Wir können uns heute wundern über die Frische, mit der dies geschah - getragen von einer Stimmung des Aufbruchs, des Optimismus. </w:t>
      </w:r>
    </w:p>
    <w:p>
      <w:pPr>
        <w:pStyle w:val="Normal"/>
        <w:ind w:firstLine="300"/>
        <w:rPr>
          <w:sz w:val="20"/>
        </w:rPr>
      </w:pPr>
      <w:r>
        <w:rPr>
          <w:sz w:val="20"/>
        </w:rPr>
        <w:t>Im Prozeß der Industrialisierung entwickelte sich sehr lang</w:t>
        <w:softHyphen/>
        <w:t>sam und in Phasen eine Struktur, die die Arbeit qualifiziert ent</w:t>
        <w:softHyphen/>
        <w:t xml:space="preserve">wickelte: sie zugleich von den fast tödlichen Mühen befreite und sie intelligent machte. Diese zunehmende Qualifikations-Struktur zog die wendigkeit nach sich, daß immer mehr Menschen differenziert  ausgebildet werdn mußten. </w:t>
      </w:r>
    </w:p>
    <w:p>
      <w:pPr>
        <w:pStyle w:val="Normal"/>
        <w:ind w:firstLine="300"/>
        <w:rPr>
          <w:sz w:val="20"/>
        </w:rPr>
      </w:pPr>
      <w:r>
        <w:rPr>
          <w:sz w:val="20"/>
        </w:rPr>
        <w:t>Dafür entstanden zwischen 1955 und 1980 differenzierte Infra</w:t>
        <w:softHyphen/>
        <w:t>strukturen. Heute verfügt das Ruhrgebiet, das lange Zeit im Rückstand war, über die am besten entwickelte Ausbildungs-Infrastruktur der Welt: Schulen unter</w:t>
        <w:softHyphen/>
        <w:t>schiedlichen Typs, vielerlei Berufs-Bildung, Hochschulen und Volkshoch</w:t>
        <w:softHyphen/>
        <w:t>schu</w:t>
        <w:softHyphen/>
        <w:t>len sowie Insti</w:t>
        <w:softHyphen/>
        <w:t xml:space="preserve">tutionen der Weiterbildung. </w:t>
      </w:r>
    </w:p>
    <w:p>
      <w:pPr>
        <w:pStyle w:val="Normal"/>
        <w:ind w:firstLine="300"/>
        <w:rPr>
          <w:sz w:val="20"/>
        </w:rPr>
      </w:pPr>
      <w:r>
        <w:rPr>
          <w:sz w:val="20"/>
        </w:rPr>
        <w:t>Diese Qualifikation der Personen für differenzierte Arbeiten führte schrittweise dazu, daß auch Nachfrage nach kultureller Ent</w:t>
        <w:softHyphen/>
        <w:t xml:space="preserve">wicklung entstand. </w:t>
      </w:r>
    </w:p>
    <w:p>
      <w:pPr>
        <w:pStyle w:val="Normal"/>
        <w:ind w:firstLine="300"/>
        <w:rPr>
          <w:sz w:val="20"/>
        </w:rPr>
      </w:pPr>
      <w:r>
        <w:rPr>
          <w:sz w:val="20"/>
        </w:rPr>
        <w:t>Heute liegt das Ruhrgebiet auch in diesem Bereich an der Spitze der Welt. Während in vielen anderen Städten die Entwick</w:t>
        <w:softHyphen/>
        <w:t>lung bei bestimmten eingefah</w:t>
        <w:softHyphen/>
        <w:t>re</w:t>
        <w:softHyphen/>
        <w:t>nen Formen von Museen und Thea</w:t>
        <w:softHyphen/>
        <w:t>tern, meist in der Prägung des 19. Jahrhunderts, stehen blieb, hat diese Region nicht nur viele Einrichtungen geschaffen, sondern sie vor allem ständig reformiert und darüber hinaus weitere kulturelle Stät</w:t>
        <w:softHyphen/>
        <w:t xml:space="preserve">ten für neue Bedürfnisse gegründet. </w:t>
      </w:r>
    </w:p>
    <w:p>
      <w:pPr>
        <w:pStyle w:val="Normal"/>
        <w:ind w:firstLine="300"/>
        <w:rPr>
          <w:sz w:val="20"/>
        </w:rPr>
      </w:pPr>
      <w:r>
        <w:rPr>
          <w:sz w:val="20"/>
        </w:rPr>
        <w:t>So entstanden Museen neuen Typs und neuer Methodologie. Sie nahmen sich der Industrialisierung, der Verhaltens-Weisen in den Städten und der kulturellen Gegenstands-Welt an. Neben der dichtesten Kette kommunaler Theater in der Welt entstand eine bunte Szene freier Theater. Und neben den etablierten Treffpunk</w:t>
        <w:softHyphen/>
        <w:t>ten entstand eine einzigar</w:t>
        <w:softHyphen/>
        <w:t xml:space="preserve">tige Kette von sozio-kulturellen Zentren. </w:t>
      </w:r>
    </w:p>
    <w:p>
      <w:pPr>
        <w:pStyle w:val="Normal"/>
        <w:ind w:firstLine="300"/>
        <w:rPr>
          <w:sz w:val="20"/>
        </w:rPr>
      </w:pPr>
      <w:r>
        <w:rPr>
          <w:sz w:val="20"/>
        </w:rPr>
        <w:t>Diese sozio-kulturellen Zentren haben zwei Wurzeln. Das Fundament bildet die Anstrengung vieler Menschen, nicht bloß etwas zu wünschen, sondern es sich auch selbst zu verschaffen, teil</w:t>
        <w:softHyphen/>
        <w:t>wei</w:t>
        <w:softHyphen/>
        <w:t>se mit eigener Arbeit. Es gehört zur internatio</w:t>
        <w:softHyphen/>
        <w:softHyphen/>
        <w:t xml:space="preserve">nal vielgerühmten deutschen Tüchtigkeit, daß Menschen nicht nur am Arbeits-Platz etwas leisteten, sondern sich auch handfest auf die Gestaltung ihrer Lebens-Umwelt stürzten. </w:t>
      </w:r>
    </w:p>
    <w:p>
      <w:pPr>
        <w:pStyle w:val="Normal"/>
        <w:ind w:firstLine="300"/>
        <w:rPr>
          <w:sz w:val="20"/>
        </w:rPr>
      </w:pPr>
      <w:r>
        <w:rPr>
          <w:sz w:val="20"/>
        </w:rPr>
        <w:t>Dies geschah seit den 70er Jahren in Form von Bürger-Initia</w:t>
        <w:softHyphen/>
        <w:t>tiven. Menschen, oft unterschiedlicher Par</w:t>
        <w:softHyphen/>
        <w:t>tei- und Welt-Anschau</w:t>
        <w:softHyphen/>
        <w:t>ung, taten sich zu kleinen Gruppen zusammen, um ein konkretes Prob</w:t>
        <w:softHyphen/>
        <w:t>lem zu lösen.</w:t>
      </w:r>
    </w:p>
    <w:p>
      <w:pPr>
        <w:pStyle w:val="Normal"/>
        <w:ind w:firstLine="300"/>
        <w:rPr>
          <w:sz w:val="20"/>
        </w:rPr>
      </w:pPr>
      <w:r>
        <w:rPr>
          <w:sz w:val="20"/>
        </w:rPr>
        <w:t>Das Ruhrgebiet hatte das Glück, daß im Bundesland Nord</w:t>
        <w:softHyphen/>
        <w:t xml:space="preserve">rhein-Westfalen 1980 ein Städtebau-Ministerium geschaffen wurde und daß es von einem Minister geführt wurde, der dafür offene Antennen und vor allem außerordentliche Realisierungs-Fähigkeit entwickelte. Dr. Christoph Zöpel entwickelte zusammen mit seinem Abteilungs-Leiter Prof. Dr. Karl Ganser eine Logistik, die bis dahin einzigartig war. </w:t>
      </w:r>
    </w:p>
    <w:p>
      <w:pPr>
        <w:pStyle w:val="Normal"/>
        <w:ind w:firstLine="300"/>
        <w:rPr>
          <w:sz w:val="20"/>
        </w:rPr>
      </w:pPr>
      <w:r>
        <w:rPr>
          <w:sz w:val="20"/>
        </w:rPr>
        <w:t xml:space="preserve">Ihre Kennzeichen seien kurz skizziert. </w:t>
      </w:r>
    </w:p>
    <w:p>
      <w:pPr>
        <w:pStyle w:val="Normal"/>
        <w:ind w:firstLine="300"/>
        <w:rPr>
          <w:sz w:val="20"/>
        </w:rPr>
      </w:pPr>
      <w:r>
        <w:rPr>
          <w:sz w:val="20"/>
        </w:rPr>
        <w:t>Die soziale Orientie</w:t>
        <w:softHyphen/>
        <w:t>rung bleibt nicht in der Versorgung stecken, sondern sie erweitert sich zur Entfaltung der Eigentätig</w:t>
        <w:softHyphen/>
        <w:t>keit, die kulturell wird. Es entsteht eine sozial-kulturelle Orien</w:t>
        <w:softHyphen/>
        <w:t xml:space="preserve">tierung. </w:t>
      </w:r>
    </w:p>
    <w:p>
      <w:pPr>
        <w:pStyle w:val="Normal"/>
        <w:ind w:firstLine="300"/>
        <w:rPr>
          <w:sz w:val="20"/>
        </w:rPr>
      </w:pPr>
      <w:r>
        <w:rPr>
          <w:sz w:val="20"/>
        </w:rPr>
        <w:t xml:space="preserve">Diese ist eingebettet in ein Potential-Denken. Es untersucht die vorhandenen sozial-kulturellen Ressourcen, um sie zu nutzen. Potential-Denken sichert ihre Erhaltung zu sichern und entwickelt sie weiter, baut darauf auf, fügt Neues ein, ohne das Vorhandene zu zerstören. </w:t>
      </w:r>
    </w:p>
    <w:p>
      <w:pPr>
        <w:pStyle w:val="Normal"/>
        <w:ind w:firstLine="300"/>
        <w:rPr>
          <w:sz w:val="20"/>
        </w:rPr>
      </w:pPr>
      <w:r>
        <w:rPr>
          <w:sz w:val="20"/>
        </w:rPr>
        <w:t>Das hatte mit Entwicklungen in Wissenschafts-Zweigen zu tun: in der Geographie (Karl Ganser ist von Haus aus Sozialgeo</w:t>
        <w:softHyphen/>
        <w:t>graph), Volkskunde/Kultur-Anthropologie, Sozialwis</w:t>
        <w:softHyphen/>
        <w:t>sen</w:t>
        <w:softHyphen/>
        <w:t>schaften, Stadtplanungs- und Bau-Geschichte. Die Gründung von Reform-Hoch</w:t>
        <w:softHyphen/>
        <w:t xml:space="preserve">schulen zahlte sich aus. </w:t>
      </w:r>
    </w:p>
    <w:p>
      <w:pPr>
        <w:pStyle w:val="Normal"/>
        <w:ind w:firstLine="300"/>
        <w:rPr>
          <w:sz w:val="20"/>
        </w:rPr>
      </w:pPr>
      <w:r>
        <w:rPr>
          <w:sz w:val="20"/>
        </w:rPr>
        <w:t>Nun wurde das Denken in Zusammenhängen vorangetrieben. Eine im Kern kultur-anthropologische Methode wurde in der Stadt</w:t>
        <w:softHyphen/>
        <w:t>pla</w:t>
        <w:softHyphen/>
        <w:t>nung angewandt. Sie blieb keine akademische Diskussion, son</w:t>
        <w:softHyphen/>
        <w:t>dern hatte Konsequenzen in der Praxis - in vielen Feldern, bis in die ad</w:t>
        <w:softHyphen/>
        <w:t>ministra</w:t>
        <w:softHyphen/>
        <w:t xml:space="preserve">tiven und finanztechnischen Bereiche hinein. Finanz-Töpfe wurden nun auch im Zusammenhang genutzt. </w:t>
      </w:r>
    </w:p>
    <w:p>
      <w:pPr>
        <w:pStyle w:val="Normal"/>
        <w:ind w:firstLine="300"/>
        <w:rPr>
          <w:sz w:val="20"/>
        </w:rPr>
      </w:pPr>
      <w:r>
        <w:rPr>
          <w:sz w:val="20"/>
        </w:rPr>
        <w:t>Die zehnjährige Tätigkeit des Städtebauministers von Nord</w:t>
        <w:softHyphen/>
        <w:t>rhein-Westfalen ging in die Geschichte als &gt;Ära Zöpel&lt; ein. Sein Nach</w:t>
        <w:softHyphen/>
        <w:t>folger Franz-Josef Kniola führt diese aufgeklärte Tradition wei</w:t>
        <w:softHyphen/>
        <w:t>ter.</w:t>
      </w:r>
    </w:p>
    <w:p>
      <w:pPr>
        <w:pStyle w:val="Normal"/>
        <w:ind w:firstLine="300"/>
        <w:rPr>
          <w:sz w:val="20"/>
        </w:rPr>
      </w:pPr>
      <w:r>
        <w:rPr>
          <w:sz w:val="20"/>
        </w:rPr>
        <w:t>In den 80er Jahren wurde im Ruhrgebiet eine Fülle von Indu</w:t>
        <w:softHyphen/>
        <w:t xml:space="preserve">strie-Denkmälern erhalten. In diesem Sektor ist diese Region heute der führende Bereich in der Welt. </w:t>
      </w:r>
    </w:p>
    <w:p>
      <w:pPr>
        <w:pStyle w:val="Normal"/>
        <w:ind w:firstLine="300"/>
        <w:rPr>
          <w:sz w:val="20"/>
        </w:rPr>
      </w:pPr>
      <w:r>
        <w:rPr>
          <w:sz w:val="20"/>
        </w:rPr>
        <w:t>Die &gt;Macher&lt; setzten darauf, daß die Gebildeten ihr Interesse an den historischen Bau-Dokumenten erweitern: daß sie nicht nur nach Athen, Rom, Venedig, Florenz, Amsterdam, Paris und London gehen wollen, sondern ebenso zu den Stätten der großen Geschichte der Industrialisierung. Sie vermuten, daß kommende Generationen neugierig wer</w:t>
        <w:softHyphen/>
        <w:t>den, sich die Meilen-Steine unserer modernen Welt anschaulich vor Augen zu führen.</w:t>
      </w:r>
    </w:p>
    <w:p>
      <w:pPr>
        <w:pStyle w:val="Normal"/>
        <w:ind w:firstLine="300"/>
        <w:rPr>
          <w:sz w:val="20"/>
        </w:rPr>
      </w:pPr>
      <w:r>
        <w:rPr>
          <w:sz w:val="20"/>
        </w:rPr>
        <w:t xml:space="preserve">Innerhalb dessen entstand ein komplexes Reform-Konzept von Denkmalschutz und Museum: neben vielen anderen wurden zwei große Industrie-Museen gegründet. Sie umfassen jeweils ein Netz von historischen Stätten. Und sie bewahren nicht nur Räume, Anlagen und Gegenstände, sondern sie sind auch lebendige Arbeits-Stätten. Offen sind sie nicht nur für Spezialisten, sondern für die gesamte Bevölkerung. </w:t>
      </w:r>
    </w:p>
    <w:p>
      <w:pPr>
        <w:pStyle w:val="Normal"/>
        <w:ind w:firstLine="300"/>
        <w:rPr>
          <w:sz w:val="20"/>
        </w:rPr>
      </w:pPr>
      <w:r>
        <w:rPr>
          <w:sz w:val="20"/>
        </w:rPr>
        <w:t>Weltweit einzigartig ist die Kette der sozio-kulturellen Zen</w:t>
        <w:softHyphen/>
        <w:t>tren. Meist entstanden sie in historischen Fabriken - als erhaltende und belebende &gt;Nachnutzung&lt;. Sie wurden vor allem für historisch vernachlässigte Stadt-Bereiche wichtig. Dort entstanden nun - durch</w:t>
        <w:softHyphen/>
        <w:t xml:space="preserve">aus in Konkurrenz zu den Cities - wichtige Anziehungs-Punkte neuen Typs und vielfältiger Art. </w:t>
      </w:r>
    </w:p>
    <w:p>
      <w:pPr>
        <w:pStyle w:val="Normal"/>
        <w:ind w:firstLine="300"/>
        <w:rPr>
          <w:sz w:val="20"/>
        </w:rPr>
      </w:pPr>
      <w:r>
        <w:rPr>
          <w:sz w:val="20"/>
        </w:rPr>
        <w:t>1989 setzten Städtebau-Minister Zöpel und Prof. Ganser noch eine Ebene drauf: Sie starteten eine einzigartige regional-struktu</w:t>
        <w:softHyphen/>
        <w:t>relle Arbeit. Im Rahmen der Internationalen Bauausstellung (IBA) Emscher Park entstehen nun im Laufe von zehn Jahren entstehen rund 80 Projekte - als innovative Initial-Zündungen in vielen Berei</w:t>
        <w:softHyphen/>
        <w:t xml:space="preserve">chen. </w:t>
      </w:r>
    </w:p>
    <w:p>
      <w:pPr>
        <w:pStyle w:val="Normal"/>
        <w:ind w:firstLine="300"/>
        <w:rPr>
          <w:sz w:val="20"/>
        </w:rPr>
      </w:pPr>
      <w:r>
        <w:rPr>
          <w:sz w:val="20"/>
        </w:rPr>
        <w:t>Die Ausgangs-Ebene dieser IBA ist der heftige und schmerz</w:t>
        <w:softHyphen/>
        <w:t>hafte Struktur-Wandel im Ruhrgebiet: die alten Großindustrien lau</w:t>
        <w:softHyphen/>
        <w:t xml:space="preserve">fen technologisch und organisatorisch aus. An ihre Stelle treten schubweise andere Industrien bzw. Dienst-Leistungen. </w:t>
      </w:r>
    </w:p>
    <w:p>
      <w:pPr>
        <w:pStyle w:val="Normal"/>
        <w:ind w:firstLine="300"/>
        <w:rPr>
          <w:sz w:val="20"/>
        </w:rPr>
      </w:pPr>
      <w:r>
        <w:rPr>
          <w:sz w:val="20"/>
        </w:rPr>
        <w:t>Während der südliche Teil der Region diesen Struktur-Wan</w:t>
        <w:softHyphen/>
        <w:t>del bereits gut verarbeitet hat, gibt es im nördlichen Bereich er</w:t>
        <w:softHyphen/>
        <w:t>heb</w:t>
        <w:softHyphen/>
        <w:t>liche Schwierigkeiten. Die IBA versteht sich nun als ein Labo</w:t>
        <w:softHyphen/>
        <w:t>ratori</w:t>
        <w:softHyphen/>
        <w:t>um für die Umwand</w:t>
        <w:softHyphen/>
        <w:t>lung alter Industrie-Gebiete, der &gt;depressed are</w:t>
        <w:softHyphen/>
        <w:t>as&lt;. Für diese Tätigkeit erhielt sie inzwischen weltweit einen außer</w:t>
        <w:softHyphen/>
        <w:t>ordent</w:t>
        <w:softHyphen/>
        <w:t>lichen Ruf und wird in viele Bereiche der Erde mit ähn</w:t>
        <w:softHyphen/>
        <w:t xml:space="preserve">lichen Problemen zum Beraten gerufen. </w:t>
      </w:r>
    </w:p>
    <w:p>
      <w:pPr>
        <w:pStyle w:val="Normal"/>
        <w:ind w:firstLine="300"/>
        <w:rPr>
          <w:sz w:val="20"/>
        </w:rPr>
      </w:pPr>
      <w:r>
        <w:rPr>
          <w:sz w:val="20"/>
        </w:rPr>
        <w:t>Das Potential-Denken hat dazu geführt, daß die IBA eine Ket</w:t>
        <w:softHyphen/>
        <w:t>te von historisch wichtigen Industrie-Denkmälern erhält. Der riesi</w:t>
        <w:softHyphen/>
        <w:t>ge Gaso</w:t>
        <w:softHyphen/>
        <w:t>meter in Oberhausen, 115 m hoch und im Durchmesser 60 m breit, ist heute eine &gt;Land-Marke&lt;, ein Aussichts-Turm und eine Theater-Stätte. Als Austellungs-Halle zog sie 1994 in vier Mo</w:t>
        <w:softHyphen/>
        <w:t xml:space="preserve">naten 200 000 Besucher an. 1994 wurde sie zum &gt;Ereignis-Kometen&lt; Europas </w:t>
      </w:r>
    </w:p>
    <w:p>
      <w:pPr>
        <w:pStyle w:val="Normal"/>
        <w:ind w:firstLine="300"/>
        <w:rPr>
          <w:sz w:val="20"/>
        </w:rPr>
      </w:pPr>
      <w:r>
        <w:rPr>
          <w:sz w:val="20"/>
        </w:rPr>
        <w:t>Ein weiteres einzigartiges Erlebnis: In dem Gerüst-Labyrinth der drei Hochöfen der Hüttenwer</w:t>
        <w:softHyphen/>
        <w:t>ke Meide</w:t>
        <w:softHyphen/>
        <w:t>rich in Duis</w:t>
        <w:softHyphen/>
        <w:t>burg können nun nicht mehr nur die Arbeiter hochsteigen, sondern nach ihrer Stillegung jedermann. In den Gebäuden finden 150 Gruppen und Vereine ihre Heimat und ein unterschiedliches Tätigkeits-Feld - vom Taucher-Übungsplatz im wassergefüllten Gasometer über die Konzert-Aula der Gebläse-Halle zum Kletter-Garten der Bergsteiger. Das wildgewachsene Umfeld dieser Hochöfen dient als ein ökologi</w:t>
        <w:softHyphen/>
        <w:t xml:space="preserve">scher Park. </w:t>
      </w:r>
    </w:p>
    <w:p>
      <w:pPr>
        <w:pStyle w:val="Normal"/>
        <w:ind w:firstLine="300"/>
        <w:rPr>
          <w:sz w:val="20"/>
        </w:rPr>
      </w:pPr>
      <w:r>
        <w:rPr>
          <w:sz w:val="20"/>
        </w:rPr>
        <w:t>Ähnlich wird die einst größte Zechen-Anlage der Welt ge</w:t>
        <w:softHyphen/>
        <w:t>nutzt: Zeche Zollverein XII im Essener Vorort Katernberg. Sie entstand im Umfeld des Bauhauses und ist das ästhetische Haupt</w:t>
        <w:softHyphen/>
        <w:t>werk des Ruhrgebietes.</w:t>
      </w:r>
    </w:p>
    <w:p>
      <w:pPr>
        <w:pStyle w:val="Normal"/>
        <w:ind w:firstLine="300"/>
        <w:rPr>
          <w:sz w:val="20"/>
        </w:rPr>
      </w:pPr>
      <w:r>
        <w:rPr>
          <w:sz w:val="20"/>
        </w:rPr>
        <w:t>So entstanden neue Highlights. Wir können sie mit Kathe</w:t>
        <w:softHyphen/>
        <w:t>dralen vergleichen. Das Münster in Straßburg stellte die Lei</w:t>
        <w:softHyphen/>
        <w:t>stungs-Fähigkeit und den Einfalls-Reichtum einer hochentwickelten städti</w:t>
        <w:softHyphen/>
        <w:t>schen Gesell</w:t>
        <w:softHyphen/>
        <w:t xml:space="preserve">schaft dar: als ein wirkliche High Tech-Ausstellung - weithin sichtbar und mitten unter den Menschen. </w:t>
      </w:r>
    </w:p>
    <w:p>
      <w:pPr>
        <w:pStyle w:val="Normal"/>
        <w:ind w:firstLine="300"/>
        <w:rPr>
          <w:sz w:val="20"/>
        </w:rPr>
      </w:pPr>
      <w:r>
        <w:rPr>
          <w:sz w:val="20"/>
        </w:rPr>
        <w:t>Diese Kette der Industrie-Denkmäler zieht viele Besucher an: aus der unmittelbaren Umgebung und von weither an. Diese Bauten und in ihrer Umgebung die vielen &gt;Garten-Städte&lt;, die inzwischen ebenfalls unter Denkmalschutz stehen, sind keine aufgesetzten Fremd-Körper, sondern sie betten sich in die vorhandene Geschich</w:t>
        <w:softHyphen/>
        <w:t>te ein. Diese Konzeption wirft Geschichte nicht mehr weg</w:t>
        <w:softHyphen/>
        <w:t xml:space="preserve">, sondern nutzt sie, arbeitet mit ihr, baut in sie das Neue ein, das immer wieder entsteht. </w:t>
      </w:r>
    </w:p>
    <w:p>
      <w:pPr>
        <w:pStyle w:val="Normal"/>
        <w:ind w:firstLine="300"/>
        <w:rPr>
          <w:sz w:val="20"/>
        </w:rPr>
      </w:pPr>
      <w:r>
        <w:rPr>
          <w:sz w:val="20"/>
        </w:rPr>
        <w:t xml:space="preserve">Bis hierhin haben wir im wesentlichen ein Konzept verfolgt, das auf Wissenschaft basiert - auf einer analytischen Tätigkeit, die aufspürt und untersucht. </w:t>
      </w:r>
    </w:p>
    <w:p>
      <w:pPr>
        <w:pStyle w:val="Normal"/>
        <w:ind w:firstLine="300"/>
        <w:rPr>
          <w:sz w:val="20"/>
        </w:rPr>
      </w:pPr>
      <w:r>
        <w:rPr>
          <w:sz w:val="20"/>
        </w:rPr>
        <w:t>Und wir sahen, daß es möglich ist, Ein</w:t>
        <w:softHyphen/>
        <w:t>sichten umzusetzen: sie im politischen und administra</w:t>
        <w:softHyphen/>
        <w:t>tiven Bereich sowie in Selbsthilfe anzu</w:t>
        <w:softHyphen/>
        <w:t>wenden.</w:t>
      </w:r>
    </w:p>
    <w:p>
      <w:pPr>
        <w:pStyle w:val="Normal"/>
        <w:ind w:firstLine="300"/>
        <w:rPr>
          <w:sz w:val="20"/>
        </w:rPr>
      </w:pPr>
      <w:r>
        <w:rPr>
          <w:sz w:val="20"/>
        </w:rPr>
      </w:r>
    </w:p>
    <w:p>
      <w:pPr>
        <w:pStyle w:val="Normal"/>
        <w:ind w:firstLine="300"/>
        <w:rPr>
          <w:sz w:val="20"/>
        </w:rPr>
      </w:pPr>
      <w:r>
        <w:rPr>
          <w:sz w:val="20"/>
        </w:rPr>
        <w:t xml:space="preserve">Eine dritte Ebene kommt hinzu. Es ist die Gestaltung von Neuem. Dies führt uns nun in die Ebene der Kunst. </w:t>
      </w:r>
    </w:p>
    <w:p>
      <w:pPr>
        <w:pStyle w:val="Normal"/>
        <w:ind w:firstLine="300"/>
        <w:rPr>
          <w:sz w:val="20"/>
        </w:rPr>
      </w:pPr>
      <w:r>
        <w:rPr>
          <w:sz w:val="20"/>
        </w:rPr>
        <w:t>Viele Avantgarden im 20. Jahrhundert hatten behauptet: Altes und Neues sind Todfeinde, das Neue muß das Alte zerstören, neu ist etwas nur, wenn nichts Altes darin steckt. Diese Schlacht</w:t>
        <w:softHyphen/>
        <w:t>rufe sind zwar historisch verständlich, aber spätestens seit den 70er Jahren hat sich gezeigt, daß sie diese Vorstellung keiner ge</w:t>
        <w:softHyphen/>
        <w:t xml:space="preserve">sellschafts-theoretischen Analyse standhält. Denn immer wächst das Neue auf den Schultern des Alten. Auch in den Avantgarden läßt sich dies nachweisen. Revolutionen gibt es nicht, sie sind Fiktionen, oft bequeme. Die wirkliche Arbeit ist eine Tätigkeit von langer Dauer: sie ist eine komplexe Kultur. </w:t>
      </w:r>
    </w:p>
    <w:p>
      <w:pPr>
        <w:pStyle w:val="Normal"/>
        <w:ind w:firstLine="300"/>
        <w:rPr>
          <w:sz w:val="20"/>
        </w:rPr>
      </w:pPr>
      <w:r>
        <w:rPr>
          <w:sz w:val="20"/>
        </w:rPr>
        <w:t xml:space="preserve">Das Ruhrgebiet ist ein historisches Erfahrungs-Feld, in dem sich die Geschichte dieses Jahrhunderts in exemplarischer Weise zeigt - mit ihren Irrwegen und mit ihren Erfolgen. Und mit ihrer Fülle an Ambivalenzen. </w:t>
      </w:r>
    </w:p>
    <w:p>
      <w:pPr>
        <w:pStyle w:val="Normal"/>
        <w:ind w:firstLine="300"/>
        <w:rPr>
          <w:sz w:val="20"/>
        </w:rPr>
      </w:pPr>
      <w:r>
        <w:rPr>
          <w:sz w:val="20"/>
        </w:rPr>
        <w:t>Eine solche kulturelle Analyse kann zu anderen künstleri</w:t>
        <w:softHyphen/>
        <w:t xml:space="preserve">schen Gestaltungs-Vorstellungen führen.  </w:t>
      </w:r>
    </w:p>
    <w:p>
      <w:pPr>
        <w:pStyle w:val="Normal"/>
        <w:ind w:firstLine="300"/>
        <w:rPr>
          <w:sz w:val="20"/>
        </w:rPr>
      </w:pPr>
      <w:r>
        <w:rPr>
          <w:sz w:val="20"/>
        </w:rPr>
        <w:t>Folgen wir der Argumentations-Kette dieser Untersuchung, dann gibt es nun eine weitere Aufgabe im Ruhrgebiet. Die vielen Stät</w:t>
        <w:softHyphen/>
        <w:t>ten, vor allem der IBA, wollen belebt und be</w:t>
        <w:softHyphen/>
        <w:t xml:space="preserve">seelt werden. </w:t>
      </w:r>
    </w:p>
    <w:p>
      <w:pPr>
        <w:pStyle w:val="Normal"/>
        <w:ind w:firstLine="300"/>
        <w:rPr>
          <w:sz w:val="20"/>
        </w:rPr>
      </w:pPr>
      <w:r>
        <w:rPr>
          <w:sz w:val="20"/>
        </w:rPr>
        <w:t>Dieser Prozeß steht erst in der Anfangs-Phase. Und er ist vielschichtig. An vielen Stellen gibt es vorhandene Notwendigkei</w:t>
        <w:softHyphen/>
        <w:t>ten, dann ist alles ganz einfach. An weiteren Orten latente Bedürf</w:t>
        <w:softHyphen/>
        <w:t xml:space="preserve">nisse, die sich von selbst regen. Und es gibt auch Tiefen-Schichten, die erst erschlossen werden müssen. </w:t>
      </w:r>
    </w:p>
    <w:p>
      <w:pPr>
        <w:pStyle w:val="Normal"/>
        <w:ind w:firstLine="300"/>
        <w:rPr>
          <w:sz w:val="20"/>
        </w:rPr>
      </w:pPr>
      <w:r>
        <w:rPr>
          <w:sz w:val="20"/>
        </w:rPr>
        <w:t>Die Stichworte, die dazu ge</w:t>
        <w:softHyphen/>
        <w:t>hören, sind zunächst jedermann geläufig, aber sie haben ein schwie</w:t>
        <w:softHyphen/>
        <w:softHyphen/>
        <w:softHyphen/>
        <w:softHyphen/>
        <w:softHyphen/>
        <w:t>riges Leben in der Gesellschaft: Leben, Atem, Wärme, Zuwen</w:t>
        <w:softHyphen/>
        <w:t>dung, Liebe, Flug der Gedanken, Viel</w:t>
        <w:softHyphen/>
        <w:t xml:space="preserve">falt, Gedächtnis, Phantasie, Antizipation, innere und äußere Wege der Gedanken. </w:t>
      </w:r>
    </w:p>
    <w:p>
      <w:pPr>
        <w:pStyle w:val="Normal"/>
        <w:ind w:firstLine="300"/>
        <w:rPr>
          <w:sz w:val="20"/>
        </w:rPr>
      </w:pPr>
      <w:r>
        <w:rPr>
          <w:sz w:val="20"/>
        </w:rPr>
        <w:t>Mitten in der Gesellschaft herrscht immer noch die lebens-feind</w:t>
        <w:softHyphen/>
        <w:t>liche Polarisierung von kurzatmigem Nutzen und weitem Atem. Die Intelligenteren haben inzwischen begriffen, daß auch die Wirtschafts-Gesellschaften viele Menschen brauchen, die Phantasie entwickeln. Daß Arbeit und Leben sich nicht feindlich gegenüber</w:t>
        <w:softHyphen/>
        <w:t>stehen müssen. Und daß es gilt, die Zeit vor und nach der Arbeit nicht dem kurzatmigen Konsum zu überlassen, sondern Sinn-Struk</w:t>
        <w:softHyphen/>
        <w:t xml:space="preserve">turen zu entwickeln. Dies nennen sie Kultur. </w:t>
      </w:r>
    </w:p>
    <w:p>
      <w:pPr>
        <w:pStyle w:val="Normal"/>
        <w:ind w:firstLine="300"/>
        <w:rPr>
          <w:sz w:val="20"/>
        </w:rPr>
      </w:pPr>
      <w:r>
        <w:rPr>
          <w:sz w:val="20"/>
        </w:rPr>
        <w:t>Und sie sprechen folglich auch von Kultur der Arbeit. Die IBA versucht dafür eine Atmosphäre zu schaffen - mit dem Ziel, Gewer</w:t>
        <w:softHyphen/>
        <w:t>be anzulocken, die in einer Wechsel-Beziehung Arbeit, Leben, Phan</w:t>
        <w:softHyphen/>
        <w:t xml:space="preserve">tasie integrieren und entwickeln.  </w:t>
      </w:r>
    </w:p>
    <w:p>
      <w:pPr>
        <w:pStyle w:val="Normal"/>
        <w:ind w:firstLine="300"/>
        <w:rPr>
          <w:sz w:val="20"/>
        </w:rPr>
      </w:pPr>
      <w:r>
        <w:rPr>
          <w:sz w:val="20"/>
        </w:rPr>
        <w:t>Wie stets in der Geschichte sind in einer solchen Lage einige Personen notwendig, die zu handeln beginnen. Dazu gehören auch Wissenschaftler und Künstler.</w:t>
      </w:r>
    </w:p>
    <w:p>
      <w:pPr>
        <w:pStyle w:val="Normal"/>
        <w:ind w:firstLine="300"/>
        <w:rPr>
          <w:sz w:val="20"/>
        </w:rPr>
      </w:pPr>
      <w:r>
        <w:rPr>
          <w:sz w:val="20"/>
        </w:rPr>
        <w:t>Ich möchte von einem wichtigen Ereignis berichten. Im Sep</w:t>
        <w:softHyphen/>
        <w:t>tember 1994 kam der italienische Film-Autor und Dichter Tonino Guerra ins Ruhrgebiet. Er wurde berühmt durch seine Zu</w:t>
        <w:softHyphen/>
        <w:t>sammen</w:t>
        <w:softHyphen/>
        <w:t>arbeit mit De Sica, Antonioni, Fellini, Taviani, Rosi, Tarkovs</w:t>
        <w:softHyphen/>
        <w:t>kij, An</w:t>
        <w:softHyphen/>
        <w:t>ghe</w:t>
        <w:softHyphen/>
        <w:t xml:space="preserve">lopoulos und zuletzt Wenders. </w:t>
      </w:r>
    </w:p>
    <w:p>
      <w:pPr>
        <w:pStyle w:val="Normal"/>
        <w:ind w:firstLine="300"/>
        <w:rPr>
          <w:sz w:val="20"/>
        </w:rPr>
      </w:pPr>
      <w:r>
        <w:rPr>
          <w:sz w:val="20"/>
        </w:rPr>
        <w:t>Die Städte Troisdorf (bei Bonn) und Unna (bei Dortmund) hatten Tonino Guerra eingeladen. 1988 bis 1990 hatte in Unna der Kultur-Dezer</w:t>
        <w:softHyphen/>
        <w:t xml:space="preserve">nent Axel Sedlack eine &gt;Kulturelle Stadtbauhütte&lt; unterhalten. Diese beschäftigte sich in Zusammenarbeit mit Tonino Guerra und Gianni Giannini mit &gt;Poetischen Orte&lt;. </w:t>
      </w:r>
    </w:p>
    <w:p>
      <w:pPr>
        <w:pStyle w:val="Normal"/>
        <w:ind w:firstLine="300"/>
        <w:rPr>
          <w:sz w:val="20"/>
        </w:rPr>
      </w:pPr>
      <w:r>
        <w:rPr>
          <w:sz w:val="20"/>
        </w:rPr>
        <w:t xml:space="preserve">Zugrunde lag die Überlegung: Wir können dem Städtebau und der Architektur noch eine weitere Dimension aufsetzen, eine Poetik innerhalb der Szenerien, in denen wir leben. Dies wird nun auch im Ruhrgebiet ein Thema. </w:t>
      </w:r>
    </w:p>
    <w:p>
      <w:pPr>
        <w:pStyle w:val="Normal"/>
        <w:ind w:firstLine="300"/>
        <w:rPr>
          <w:sz w:val="20"/>
        </w:rPr>
      </w:pPr>
      <w:r>
        <w:rPr>
          <w:sz w:val="20"/>
        </w:rPr>
      </w:r>
    </w:p>
    <w:p>
      <w:pPr>
        <w:pStyle w:val="Normal"/>
        <w:ind w:firstLine="300"/>
        <w:rPr>
          <w:sz w:val="20"/>
        </w:rPr>
      </w:pPr>
      <w:r>
        <w:rPr>
          <w:sz w:val="20"/>
        </w:rPr>
        <w:t>Tonino Guerra und Gianni Giannini haben in ihrer Heimat zwischen Rimini und dem Hoch-Appennin eine Kette solcher &gt;Poe</w:t>
        <w:softHyphen/>
        <w:t xml:space="preserve">tischer Orte&lt; geschaffen. </w:t>
      </w:r>
    </w:p>
    <w:p>
      <w:pPr>
        <w:pStyle w:val="Normal"/>
        <w:ind w:firstLine="300"/>
        <w:rPr>
          <w:sz w:val="20"/>
        </w:rPr>
      </w:pPr>
      <w:r>
        <w:rPr>
          <w:sz w:val="20"/>
        </w:rPr>
        <w:t>Tonino Guerra: "Es gibt in jeder Stadt ma</w:t>
        <w:softHyphen/>
        <w:t>gische Orte, die fas</w:t>
        <w:softHyphen/>
        <w:t>zi</w:t>
        <w:softHyphen/>
        <w:t>nie</w:t>
        <w:softHyphen/>
        <w:t>ren." Der Ort ist zugleich Ereignis und Ge</w:t>
        <w:softHyphen/>
        <w:t>danke. Er ist Bild und Wort. Das Wort selbst ist auch Bild. "Daraus folgere ich," sagt der Dichter, "wir sollen das Ereignis auch sprach</w:t>
        <w:softHyphen/>
        <w:t>lich for</w:t>
        <w:softHyphen/>
        <w:t>mulieren." Als Film-Autor ist er der Großmeister dieses sprachlichen For</w:t>
        <w:softHyphen/>
        <w:t xml:space="preserve">mulierens. Es gelingt ihm oft mit einem einzigen Satz. Ihn faszinieren Doppel-Bedeutungen der Sprache. </w:t>
      </w:r>
    </w:p>
    <w:p>
      <w:pPr>
        <w:pStyle w:val="Normal"/>
        <w:ind w:firstLine="300"/>
        <w:rPr>
          <w:sz w:val="20"/>
        </w:rPr>
      </w:pPr>
      <w:r>
        <w:rPr>
          <w:sz w:val="20"/>
        </w:rPr>
        <w:t>So schufen sie quer durch die Stadt Santarcangelo di Romag</w:t>
        <w:softHyphen/>
        <w:t>na den &gt;Pfad der Gedanken&lt; (&gt;Il sentiero dei pensieri&lt;). Dort ent</w:t>
        <w:softHyphen/>
        <w:t xml:space="preserve">stand mit einer Fülle von Ideen die rasch berühmt gewordene kulturelle Gaststätte &gt;der Sangiovesa&lt; (&gt;La Sangiovesa&lt;). Und das kulturelle &gt;Hotel della Porta&lt;. </w:t>
      </w:r>
    </w:p>
    <w:p>
      <w:pPr>
        <w:pStyle w:val="Normal"/>
        <w:ind w:firstLine="300"/>
        <w:rPr>
          <w:sz w:val="20"/>
        </w:rPr>
      </w:pPr>
      <w:r>
        <w:rPr>
          <w:sz w:val="20"/>
        </w:rPr>
        <w:t>Durch das Marecchia-Tal führt &gt;die leuchtende Reise&lt; (&gt;Il viaggio luminoso&lt;). &gt;Die Straße des Pferdes&lt; (&gt;La strada del cavallo&lt;) wird angelegt. Mit bestimmten farbigen Blumen-Feldern entsteht im Frühjahr &gt;das angemalte Tal&lt; (&gt;La Val</w:t>
        <w:softHyphen/>
        <w:t>ma</w:t>
        <w:softHyphen/>
        <w:t>recchia colorata&lt;). Heu-Ballen der Ernte werden eine Zeit lang wie antike Säulen aufge</w:t>
        <w:softHyphen/>
        <w:t>türmt - als &gt;Groß</w:t>
        <w:softHyphen/>
        <w:t>grie</w:t>
        <w:softHyphen/>
        <w:t>chen</w:t>
        <w:softHyphen/>
        <w:t>land des Marecchia-Tales&lt; (&gt;La Magna Grecia del Val</w:t>
        <w:softHyphen/>
        <w:t>marecchia&lt;). Auf einem Platz entstand &gt;die Marec</w:t>
        <w:softHyphen/>
        <w:t>chia als ein Baum, der Wasser sprüht&lt; (&gt;Il Marecchia è l´albero d`ac</w:t>
        <w:softHyphen/>
        <w:t xml:space="preserve">qua&lt;). In einem ausgeraubten Steinbruch wird &gt;der versteinerte Garten&lt; (&gt;Il Giardino pietrificato&lt;) gestaltet. Eine verlassene Kirche wird die &gt;Kirche des Pferdes&lt; (&gt;La chiesa del cavallo&lt;). Ein &gt;Friedhof der Namen&lt; (&gt;Il cimitero dei nomi&lt;) entsteht - für alle Menschen, kein Ort der Trauer, sondern der Fröhlichkeit. </w:t>
      </w:r>
    </w:p>
    <w:p>
      <w:pPr>
        <w:pStyle w:val="Normal"/>
        <w:ind w:firstLine="300"/>
        <w:rPr>
          <w:sz w:val="20"/>
        </w:rPr>
      </w:pPr>
      <w:r>
        <w:rPr>
          <w:sz w:val="20"/>
        </w:rPr>
        <w:t>In seinem Wohnort lassen acht eigentümliche Sonnen-Uhren (&gt;Pennabilli delle meri</w:t>
        <w:softHyphen/>
        <w:t>dia</w:t>
        <w:softHyphen/>
        <w:t>ne&lt;) über die Zeit nachdenklich werden. Sie führen zum &gt;Garten der vergessenen Früchte&lt; (&gt;Orto dei frutti dimenticati&lt;). Hier finden wir &gt;den Bogen der Geschichten aus den Augen der Kindheit&lt; (&gt;L´arco delle favole degli occhi dell`</w:t>
        <w:softHyphen/>
        <w:t>inf</w:t>
        <w:softHyphen/>
        <w:t>anzia&lt;).</w:t>
      </w:r>
    </w:p>
    <w:p>
      <w:pPr>
        <w:pStyle w:val="Normal"/>
        <w:ind w:firstLine="300"/>
        <w:rPr>
          <w:sz w:val="20"/>
        </w:rPr>
      </w:pPr>
      <w:r>
        <w:rPr>
          <w:sz w:val="20"/>
        </w:rPr>
        <w:t>In diesem Garten gibt es den &gt;Pfad der farbigen Gedanken&lt; (&gt;Il sentiero dei pensieri colorati&lt;). Wir sehen Totem-Pfähle mit Tex</w:t>
        <w:softHyphen/>
        <w:t>ten: "Auch ich könnte langweilig werden, wenn ich es nicht schon wäre." ("Anch´io potrei diventare noioso se non lo fossi già.") -  "Ich habe nie die Zeit, alle Briefe zu beantworten, die ich mir schrei</w:t>
        <w:softHyphen/>
        <w:t>ben werde." ("Non ho mai tempo di rispondere alle lettere che mi scriverai.") -  "Das Ge</w:t>
        <w:softHyphen/>
        <w:t>räusch eines Blattes, das im Herbst herabfällt, macht dich taub. Denn mit ihr stürzt ein Jahr herab." ("In autunno il rumore di una foglia che cade è assordante. Perchè con lei precipita un anno.") - "Man weiß nicht wohin und rennt sofort los." ("C`e chi non sa dove andare e sta correndo per andarci subito.") - "Oft sind unsere Schul</w:t>
        <w:softHyphen/>
        <w:t xml:space="preserve">tern der Horizont." ("Spesso l`orizzonte è le nostre spalle.")  </w:t>
      </w:r>
    </w:p>
    <w:p>
      <w:pPr>
        <w:pStyle w:val="Normal"/>
        <w:ind w:firstLine="300"/>
        <w:rPr>
          <w:sz w:val="20"/>
        </w:rPr>
      </w:pPr>
      <w:r>
        <w:rPr>
          <w:sz w:val="20"/>
        </w:rPr>
        <w:t xml:space="preserve">Worum geht es in den poetischen Orten? Sie öffnen die Augen - für Dimensionen die da sind. Auf dieser Welt ist nichts banal - außer unserem Blick. Meist haben wir jedoch einen ziemlich banalen Blick. Das Spiel der Poetik besteht darin, immer wieder den Blick zu öffnen. Ein guter Künstler gibt dem Zuschauer einen Blick. </w:t>
      </w:r>
    </w:p>
    <w:p>
      <w:pPr>
        <w:pStyle w:val="Normal"/>
        <w:ind w:right="-500" w:firstLine="300"/>
        <w:rPr>
          <w:sz w:val="20"/>
        </w:rPr>
      </w:pPr>
      <w:r>
        <w:rPr>
          <w:sz w:val="20"/>
        </w:rPr>
        <w:t>Dies entführt die Menschen nicht aus der Wirklichkeit, sondern überhaupt erst in den Kern des Lebens: "Ich möchte überhaupt nicht, daß ihr das al</w:t>
        <w:softHyphen/>
        <w:t>les nur als Poesie lest," sagt Tonino Guer</w:t>
        <w:softHyphen/>
        <w:t>ra. "Sondern: mit all dem will ich euer Leben verändern, ich möch</w:t>
        <w:softHyphen/>
        <w:t>te euch dorthin brin</w:t>
        <w:softHyphen/>
        <w:t xml:space="preserve">gen, woran ihr gewöhnlich nicht denkt." </w:t>
      </w:r>
    </w:p>
    <w:p>
      <w:pPr>
        <w:pStyle w:val="Normal"/>
        <w:ind w:firstLine="300"/>
        <w:rPr>
          <w:sz w:val="20"/>
        </w:rPr>
      </w:pPr>
      <w:r>
        <w:rPr>
          <w:sz w:val="20"/>
        </w:rPr>
        <w:t>Er gibt ein Beispiel: "Wenn ihr dann an Türen vorbeilauft, dann erinnert euch daran, daß sie gelebt worden sind. Mit diesen Dingen, die ihre Eigentümlich</w:t>
        <w:softHyphen/>
        <w:t>keiten haben, möchte ich euch zeigen, daß ihr die Welt anders an</w:t>
        <w:softHyphen/>
        <w:t>schau</w:t>
        <w:softHyphen/>
        <w:softHyphen/>
        <w:t xml:space="preserve">en könnt. </w:t>
      </w:r>
    </w:p>
    <w:p>
      <w:pPr>
        <w:pStyle w:val="Normal"/>
        <w:ind w:firstLine="300"/>
        <w:rPr>
          <w:sz w:val="20"/>
        </w:rPr>
      </w:pPr>
      <w:r>
        <w:rPr>
          <w:sz w:val="20"/>
        </w:rPr>
        <w:t>Poetische Orte sind Stätten, wo jemand keine Wunder er</w:t>
        <w:softHyphen/>
        <w:t>war</w:t>
        <w:softHyphen/>
        <w:t>ten darf, sondern wo ein Mensch sich selbst findet. Sie sind so et</w:t>
        <w:softHyphen/>
        <w:t>was wie Spiegel. In ihnen entdeckt einer plötzlich etwas von sich selbst."</w:t>
      </w:r>
    </w:p>
    <w:p>
      <w:pPr>
        <w:pStyle w:val="Normal"/>
        <w:ind w:firstLine="300"/>
        <w:rPr>
          <w:sz w:val="20"/>
        </w:rPr>
      </w:pPr>
      <w:r>
        <w:rPr>
          <w:sz w:val="20"/>
        </w:rPr>
        <w:t>Tonino Guerra, der alle großen Preise des Films und auch viele literarische gewonnen hat, ist ein Künstler, der sich nicht auf sein erfolgreiches Metier beschränkt hat. Sondern er hat sich einge</w:t>
        <w:softHyphen/>
        <w:t>mischt: Er wollte nicht passiv zusehen, wie eine ganze Landschaft immer mehr verfiel, ausgeplündert wurde, vereinsamte. So schuf er mit Gianni Giannini und vielen Freunden &gt;poetische Orte&lt;. Das ist eine leitbildhafte Tat eines Künstlers, die wir nicht hoch genug ver</w:t>
        <w:softHyphen/>
        <w:t>anschlagen können.</w:t>
      </w:r>
    </w:p>
    <w:p>
      <w:pPr>
        <w:pStyle w:val="Normal"/>
        <w:ind w:firstLine="300"/>
        <w:rPr>
          <w:sz w:val="20"/>
        </w:rPr>
      </w:pPr>
      <w:r>
        <w:rPr>
          <w:sz w:val="20"/>
        </w:rPr>
        <w:t>Der Erfolg? Die Buchhändlerin eines entfernten Ortes sagt mir: "Diese Gegend galt lange Zeit als tot, da ging niemand mehr hin - und jetzt sprechen sehr viele Menschen davon." Der wirtschaftli</w:t>
        <w:softHyphen/>
        <w:t xml:space="preserve">che Aspekt ist mit Händen zu greifen: es gibt wieder Konsolidierung und neue Investitionen. So hat das scheinbar Ohnmächtigste, die Poetik, etwas bewirkt. </w:t>
      </w:r>
    </w:p>
    <w:p>
      <w:pPr>
        <w:pStyle w:val="Normal"/>
        <w:ind w:firstLine="300"/>
        <w:rPr>
          <w:sz w:val="20"/>
        </w:rPr>
      </w:pPr>
      <w:r>
        <w:rPr>
          <w:sz w:val="20"/>
        </w:rPr>
        <w:t xml:space="preserve">Kunst ist also in der Lage, regional-strukturell zu arbeiten. </w:t>
      </w:r>
    </w:p>
    <w:p>
      <w:pPr>
        <w:pStyle w:val="Normal"/>
        <w:ind w:firstLine="300"/>
        <w:rPr>
          <w:sz w:val="20"/>
        </w:rPr>
      </w:pPr>
      <w:r>
        <w:rPr>
          <w:sz w:val="20"/>
        </w:rPr>
        <w:t xml:space="preserve">Dies gilt auch für ganz normale Gegenden und läßt sich überall realisieren. </w:t>
      </w:r>
    </w:p>
    <w:p>
      <w:pPr>
        <w:pStyle w:val="Normal"/>
        <w:ind w:firstLine="300"/>
        <w:rPr>
          <w:sz w:val="20"/>
        </w:rPr>
      </w:pPr>
      <w:r>
        <w:rPr>
          <w:sz w:val="20"/>
        </w:rPr>
        <w:t>Tonino Guerra: "Wir wollen eigent</w:t>
        <w:softHyphen/>
        <w:softHyphen/>
        <w:t>lich überall, nicht nur da, wo eine Gegend herun</w:t>
        <w:softHyphen/>
        <w:t>tergekommen ist, sondern auch dort, wo man sehr gut lebt, nicht im Kom</w:t>
        <w:softHyphen/>
        <w:t>fort zu er</w:t>
        <w:softHyphen/>
        <w:t>sticken, sondern uns selbst als Menschen zu ent</w:t>
        <w:softHyphen/>
        <w:t>decken. Ein Beispiel: Das erste, was ich geschaffen habe, ist der &gt;Gar</w:t>
        <w:softHyphen/>
        <w:t>ten der vergessenen Früchte&lt;. Das ist eine Stätte mit siebzig Bäumchen, wo ich den Ge</w:t>
        <w:softHyphen/>
        <w:t>schmack wieder</w:t>
        <w:softHyphen/>
        <w:t>finden kann, den der Großvater und der Vater hat</w:t>
        <w:softHyphen/>
        <w:t>te. Das heißt: wir begegnen dort der Vergangenheit der Mensch</w:t>
        <w:softHyphen/>
        <w:t>heit."</w:t>
      </w:r>
    </w:p>
    <w:p>
      <w:pPr>
        <w:pStyle w:val="Normal"/>
        <w:ind w:firstLine="300"/>
        <w:rPr>
          <w:sz w:val="20"/>
        </w:rPr>
      </w:pPr>
      <w:r>
        <w:rPr>
          <w:sz w:val="20"/>
        </w:rPr>
      </w:r>
    </w:p>
    <w:p>
      <w:pPr>
        <w:pStyle w:val="Normal"/>
        <w:ind w:firstLine="300"/>
        <w:rPr>
          <w:sz w:val="20"/>
        </w:rPr>
      </w:pPr>
      <w:r>
        <w:rPr>
          <w:sz w:val="20"/>
        </w:rPr>
        <w:t>Im Ruhrgebiet besucht der Film-Autor als erstes das Hütten</w:t>
        <w:softHyphen/>
        <w:t>werk Meiderich. Es ist stillgelegt. Die gigantische Anlage dient nun der Bevölkerung. Er kommt zu großen runden Pfeilern, bleibt ste</w:t>
        <w:softHyphen/>
        <w:t xml:space="preserve">hen und sagt: "Das Land der Pharaonen!" </w:t>
      </w:r>
    </w:p>
    <w:p>
      <w:pPr>
        <w:pStyle w:val="Normal"/>
        <w:ind w:firstLine="300"/>
        <w:rPr>
          <w:sz w:val="20"/>
        </w:rPr>
      </w:pPr>
      <w:r>
        <w:rPr>
          <w:sz w:val="20"/>
        </w:rPr>
        <w:t>Was geschieht durch das Wort? Natürlich weiß jeder, daß das nicht die Pharaonen sind. Aber es beginnt ein innerer Prozeß. Die Szenerie erhält durch die Bezeichnung, die sie benennt, sie inter</w:t>
        <w:softHyphen/>
        <w:t>pre</w:t>
        <w:softHyphen/>
        <w:t>tiert und Assoziationen weckt, sofort eine erweiterte Bedeu</w:t>
        <w:softHyphen/>
        <w:t xml:space="preserve">tung. Wir geraten in Dimensionen von größerer Reich-Weite. </w:t>
      </w:r>
    </w:p>
    <w:p>
      <w:pPr>
        <w:pStyle w:val="Normal"/>
        <w:ind w:firstLine="300"/>
        <w:rPr>
          <w:sz w:val="20"/>
        </w:rPr>
      </w:pPr>
      <w:r>
        <w:rPr>
          <w:sz w:val="20"/>
        </w:rPr>
        <w:t>In der Landschaft und in der Architektur gibt es einen Be</w:t>
        <w:softHyphen/>
        <w:t>reich, der zu erschließen ist: das ist die Schrift. Herkömmlich waren Architekten völlig puristische Leute, die sagten: &gt;Bauen ist Archi</w:t>
        <w:softHyphen/>
        <w:t>tek</w:t>
        <w:softHyphen/>
        <w:t>tur - das genügt&lt;. Der Landschafts-Planer sagt: &gt;Landschaft - das genügt&lt;. Der Künstler sagt: &gt;Visuelles - das genügt&lt;. Aber dürfen wir die Dimension der Schrift bloß den Straßen-Namen und der Rekla</w:t>
        <w:softHyphen/>
        <w:t>me überlassen? Die Kraft der Sprache liegt darin, die Welt zu öff</w:t>
        <w:softHyphen/>
        <w:t xml:space="preserve">nen. </w:t>
      </w:r>
    </w:p>
    <w:p>
      <w:pPr>
        <w:pStyle w:val="Normal"/>
        <w:ind w:firstLine="300"/>
        <w:rPr>
          <w:sz w:val="20"/>
        </w:rPr>
      </w:pPr>
      <w:r>
        <w:rPr>
          <w:sz w:val="20"/>
        </w:rPr>
        <w:t>Der Film-Autor sagt: "Mir gefällt es, sinnhafte Sätze zu sam</w:t>
        <w:softHyphen/>
        <w:t>meln. Das ist schön, denn die Erde wird durch Banalitäten umge</w:t>
        <w:softHyphen/>
        <w:t xml:space="preserve">bracht. Das wirkliche Leben aber entsteht in der Poetik. </w:t>
      </w:r>
    </w:p>
    <w:p>
      <w:pPr>
        <w:pStyle w:val="Normal"/>
        <w:ind w:firstLine="300"/>
        <w:rPr>
          <w:sz w:val="20"/>
        </w:rPr>
      </w:pPr>
      <w:r>
        <w:rPr>
          <w:sz w:val="20"/>
        </w:rPr>
        <w:t xml:space="preserve">Es ist leicht, das wirkliche Leben zu machen. Aber in der Schule lernen die Kinder etwas ganz anderes. Und dann denken sie, die gelernten Sachen wären die besseren. Es ist ja richtig, daß sie vieles lernen. Wir brauchen auch Techniken für unser Leben. Aber wenn dies nicht im Zusammenhang gelernt wird, gibt es dann viele Menschen, die nicht zu leben wissen. Ich selbst habe in der besten Weise gelebt, nicht immer, aber meist." </w:t>
      </w:r>
    </w:p>
    <w:p>
      <w:pPr>
        <w:pStyle w:val="Normal"/>
        <w:ind w:firstLine="300"/>
        <w:rPr>
          <w:sz w:val="20"/>
        </w:rPr>
      </w:pPr>
      <w:r>
        <w:rPr>
          <w:sz w:val="20"/>
        </w:rPr>
        <w:t>Poetische Stätten erschließen Tiefen-Dimensionen. In der Ze</w:t>
        <w:softHyphen/>
        <w:t>che Zollverein 12 in Essen-Katernberg ruft Tonino Guerra dop</w:t>
        <w:softHyphen/>
        <w:t>pel</w:t>
        <w:softHyphen/>
        <w:t>sinnig: "Das ist eine Zeche? Was wurde da gefördert? Nur Kohle?"</w:t>
      </w:r>
    </w:p>
    <w:p>
      <w:pPr>
        <w:pStyle w:val="Normal"/>
        <w:ind w:firstLine="300"/>
        <w:rPr>
          <w:sz w:val="20"/>
        </w:rPr>
      </w:pPr>
      <w:r>
        <w:rPr>
          <w:sz w:val="20"/>
        </w:rPr>
        <w:t>Dann fügt er hinzu: "Was macht man mit einem Baudenkmal, das so schön ist? Dieses Werk ist wie eine schöne Frau. Du kannst an ihr nichts mehr verbessern. Daher kannst du sie nur noch strei</w:t>
        <w:softHyphen/>
        <w:t xml:space="preserve">cheln. </w:t>
      </w:r>
    </w:p>
    <w:p>
      <w:pPr>
        <w:pStyle w:val="Normal"/>
        <w:ind w:firstLine="300"/>
        <w:rPr>
          <w:sz w:val="20"/>
        </w:rPr>
      </w:pPr>
      <w:r>
        <w:rPr>
          <w:sz w:val="20"/>
        </w:rPr>
        <w:t>Dies ist moderner, als man denken könnte. Es reicht über das Jahr 2 000 heraus und hat eine Modernität, die nie endet."</w:t>
      </w:r>
    </w:p>
    <w:p>
      <w:pPr>
        <w:pStyle w:val="Normal"/>
        <w:ind w:firstLine="300"/>
        <w:rPr>
          <w:sz w:val="20"/>
        </w:rPr>
      </w:pPr>
      <w:r>
        <w:rPr>
          <w:sz w:val="20"/>
        </w:rPr>
        <w:t>Dann kommt der alte Mann zu dem Thema, das ihn ständig beschäftigt: Zur Erinnerung. "Diese Zeichen der Zeitlichkeit darf keiner, der das Land regiert, versinken lassen. Jedesmal, wenn er ein solches Zeugnis verliert, verliert er sich selbst. Denn auch wir werden Geschichte."</w:t>
      </w:r>
    </w:p>
    <w:p>
      <w:pPr>
        <w:pStyle w:val="Normal"/>
        <w:ind w:firstLine="300"/>
        <w:rPr>
          <w:sz w:val="20"/>
        </w:rPr>
      </w:pPr>
      <w:r>
        <w:rPr>
          <w:sz w:val="20"/>
        </w:rPr>
        <w:t xml:space="preserve">Die Architektur erzählt visuelle Geschichten.    </w:t>
      </w:r>
    </w:p>
    <w:p>
      <w:pPr>
        <w:pStyle w:val="Normal"/>
        <w:ind w:firstLine="300"/>
        <w:rPr>
          <w:sz w:val="20"/>
        </w:rPr>
      </w:pPr>
      <w:r>
        <w:rPr>
          <w:sz w:val="20"/>
        </w:rPr>
        <w:t>In der ältesten Arbeiter-Siedlung des Ruhrgebietes, in Eisen</w:t>
        <w:softHyphen/>
        <w:t>heim, wird das &gt;Museum der Straßen-Steine&lt; (&gt;Il museo dei para</w:t>
        <w:softHyphen/>
        <w:t>carri&lt;) ent</w:t>
        <w:softHyphen/>
        <w:t xml:space="preserve">wickelt: eine Spirale mit vielen &gt;Pollern&lt;. Jede Stadt hat andere. </w:t>
      </w:r>
    </w:p>
    <w:p>
      <w:pPr>
        <w:pStyle w:val="Normal"/>
        <w:ind w:firstLine="300"/>
        <w:rPr>
          <w:sz w:val="20"/>
        </w:rPr>
      </w:pPr>
      <w:r>
        <w:rPr>
          <w:sz w:val="20"/>
        </w:rPr>
        <w:t>Am Fuß von jedem Objekt steht ein Text. &gt;Dieser Stein be</w:t>
        <w:softHyphen/>
        <w:t>schützt dich vor etwas, was größer ist als du&lt;. - &gt;Dies sind die Sym</w:t>
        <w:softHyphen/>
        <w:t>bole der Geschichte der Stadt: wie verteidigt sie sich gegen die Be</w:t>
        <w:softHyphen/>
        <w:t>wegung und gegen die Motoren. Und wie repariert sie sich.&lt; - &gt;Die</w:t>
        <w:softHyphen/>
        <w:t>ser Stein verteidigt die Gedanken.&lt; Auch die Kinder können damit spielen. Aus jeder Stadt kann auch ein Gedanke kommen, von einem Schriftsteller oder von irgendeinem Menschen. Tonino Guer</w:t>
        <w:softHyphen/>
        <w:t>ra gibt ein Beispiel: "Ein Freund sagte mir einmal: &gt;Zu einem Hund, der Geld hat, sagt man: Herr Hund!&lt;"</w:t>
      </w:r>
    </w:p>
    <w:p>
      <w:pPr>
        <w:pStyle w:val="Normal"/>
        <w:ind w:firstLine="300"/>
        <w:rPr>
          <w:sz w:val="20"/>
        </w:rPr>
      </w:pPr>
      <w:r>
        <w:rPr>
          <w:sz w:val="20"/>
        </w:rPr>
        <w:t>In Eisenheim entsteht auch der &gt;Wald der Tauben-Häuser&lt;. Zwölf Personen bauen sie - mit aller Phantasie, die sie mit ihrer Unterschiedlichkeit aufbringen.</w:t>
      </w:r>
    </w:p>
    <w:p>
      <w:pPr>
        <w:pStyle w:val="Normal"/>
        <w:ind w:firstLine="300"/>
        <w:rPr>
          <w:sz w:val="20"/>
        </w:rPr>
      </w:pPr>
      <w:r>
        <w:rPr>
          <w:sz w:val="20"/>
        </w:rPr>
        <w:t xml:space="preserve">Es entsteht die &gt;Straße der Stimmen von Kindern&lt; (&gt;La strada voce dei bambini&lt;). Und die &gt;Straße der Stimmen von Großvätern&lt; (&gt;Strada voce dei nonni&lt;). Dann eine &gt;Straße der jungen Verliebten&lt; (&gt;Strada voce dei giovani inammorati&lt;) und eine &gt;Straße der alten Verliebten&lt; (&gt;Strada voce dei vecchi inammorati&lt;). Und die &gt;Wege der großen Gefühle&lt; (&gt;Strade dei grandi sentimenti&lt;). </w:t>
      </w:r>
    </w:p>
    <w:p>
      <w:pPr>
        <w:pStyle w:val="Normal"/>
        <w:ind w:firstLine="300"/>
        <w:rPr>
          <w:sz w:val="20"/>
        </w:rPr>
      </w:pPr>
      <w:r>
        <w:rPr>
          <w:sz w:val="20"/>
        </w:rPr>
        <w:t>Alfred Schmidt arbeitet an einem großen Projekt: er will die Ab</w:t>
        <w:softHyphen/>
        <w:t xml:space="preserve">raum-Halde eines Kohlen-Bergwerks völlig durchschneiden - mit einem Tunnel. Auf ihm wird ein schräggestellter Raum ausgebaut - genau so, wie früher die mit Holz ausgebauten Flöze aussahen. </w:t>
      </w:r>
    </w:p>
    <w:p>
      <w:pPr>
        <w:pStyle w:val="Normal"/>
        <w:ind w:firstLine="300"/>
        <w:rPr>
          <w:sz w:val="20"/>
        </w:rPr>
      </w:pPr>
      <w:r>
        <w:rPr>
          <w:sz w:val="20"/>
        </w:rPr>
        <w:t>"Das wird ein Denkmal für die menschliche Intelligenz und der Fähigkeit, viele Erfahrungen zu bündeln - zu einem Ergebnis, zur planmäßigen Erfahrung. Und es sind Erfah</w:t>
        <w:softHyphen/>
        <w:t xml:space="preserve">rungen, die auch mit Leben bezahlt wurden." Alfred Schmidt will die Menschen zeigen - mitten in der Technik. "Da denke ich an die Katakomben." Für die Werte und Leistungen der Väter soll es ein Gedächtnis geben. </w:t>
      </w:r>
    </w:p>
    <w:p>
      <w:pPr>
        <w:pStyle w:val="Normal"/>
        <w:ind w:firstLine="300"/>
        <w:rPr>
          <w:sz w:val="20"/>
        </w:rPr>
      </w:pPr>
      <w:r>
        <w:rPr>
          <w:sz w:val="20"/>
        </w:rPr>
        <w:t xml:space="preserve">Im Ruhrgebiet gibt es eine breite Substanz an Geschichte und Kultur. Sie kann durch die &gt;poetischen Orte&lt; intensiviert werden. Solche Stätten sind auch ein kultur-touristisches Angebot. </w:t>
      </w:r>
    </w:p>
    <w:p>
      <w:pPr>
        <w:pStyle w:val="Normal"/>
        <w:ind w:firstLine="300"/>
        <w:rPr>
          <w:sz w:val="20"/>
        </w:rPr>
      </w:pPr>
      <w:r>
        <w:rPr>
          <w:sz w:val="20"/>
        </w:rPr>
        <w:t>Dies wiederum dient der Entwicklung der Region: ihrer inneren Konsoli</w:t>
        <w:softHyphen/>
        <w:t>dierung, der Intensität und Freude am Leben, der Entwick</w:t>
        <w:softHyphen/>
        <w:t xml:space="preserve">lung der Phantasie-Potentiale. Längst haben viele Menschen erkannt, daß ein erfülltes Leben kein Luxus mehr ist, sondern notwendig und im erweiterten Sinne nützlich. </w:t>
      </w:r>
    </w:p>
    <w:p>
      <w:pPr>
        <w:pStyle w:val="Normal"/>
        <w:ind w:firstLine="300"/>
        <w:rPr>
          <w:sz w:val="20"/>
        </w:rPr>
      </w:pPr>
      <w:r>
        <w:rPr>
          <w:sz w:val="20"/>
        </w:rPr>
        <w:t xml:space="preserve">Damit verbinden sich dann in einem produktiven Sinne Wirtschaft und Kultur. Eins bedarf des anderen. Nach der kruden Phase der Industrialisierung können wir jetzt die Kultivierung der Wirtschaft betreiben. Denn manche Wirtschafts-Zweige vermögen sich erst durch kulturelle Potentiale zu entwickeln. Und wo wir wirtschaftlich gut leben, möchten wir es auch menschlich haben. </w:t>
      </w:r>
    </w:p>
    <w:p>
      <w:pPr>
        <w:pStyle w:val="Normal"/>
        <w:ind w:firstLine="300"/>
        <w:rPr/>
      </w:pPr>
      <w:r>
        <w:rPr/>
      </w:r>
    </w:p>
    <w:p>
      <w:pPr>
        <w:pStyle w:val="Normal"/>
        <w:ind w:firstLine="300"/>
        <w:rPr/>
      </w:pPr>
      <w:r>
        <w:rPr/>
      </w:r>
    </w:p>
    <w:p>
      <w:pPr>
        <w:pStyle w:val="Normal"/>
        <w:ind w:firstLine="300"/>
        <w:rPr>
          <w:sz w:val="20"/>
        </w:rPr>
      </w:pPr>
      <w:r>
        <w:rPr>
          <w:sz w:val="20"/>
        </w:rPr>
        <w:t>__________________________________________________________________</w:t>
      </w:r>
    </w:p>
    <w:p>
      <w:pPr>
        <w:pStyle w:val="Normal"/>
        <w:ind w:firstLine="300"/>
        <w:rPr>
          <w:sz w:val="20"/>
        </w:rPr>
      </w:pPr>
      <w:r>
        <w:rPr>
          <w:sz w:val="20"/>
        </w:rPr>
      </w:r>
    </w:p>
    <w:p>
      <w:pPr>
        <w:pStyle w:val="Normal"/>
        <w:ind w:firstLine="300"/>
        <w:rPr/>
      </w:pPr>
      <w:r>
        <w:rPr/>
      </w:r>
    </w:p>
    <w:p>
      <w:pPr>
        <w:pStyle w:val="Normal"/>
        <w:tabs>
          <w:tab w:val="clear" w:pos="567"/>
          <w:tab w:val="left" w:pos="0" w:leader="none"/>
        </w:tabs>
        <w:ind w:firstLine="300"/>
        <w:rPr/>
      </w:pPr>
      <w:r>
        <w:rPr>
          <w:sz w:val="20"/>
          <w:u w:val="single"/>
        </w:rPr>
        <w:t>Literatur</w:t>
      </w:r>
      <w:r>
        <w:rPr>
          <w:sz w:val="20"/>
        </w:rPr>
        <w:t>. Zur Stadtplanungs- und Kultur-Geschichte des Ruhrgebie</w:t>
        <w:softHyphen/>
        <w:t>tes: Roland Günter, Im Tal der Könige. Ein Reisebuch zu Emscher, Rhein und Ruhr. (Klartext-Verlag) Essen 1994. Zu Tonino Guerra: Kulturelle Stadtuto</w:t>
        <w:softHyphen/>
        <w:t>pien. (Klartext) Essen 1991 (Vorträge; Poetische Orte von Tonino Guerra; Ide</w:t>
        <w:softHyphen/>
        <w:t>en-Bücher der Kulturellen Stadt</w:t>
        <w:softHyphen/>
        <w:t xml:space="preserve">bauhütten Unna und Altenburg). </w:t>
      </w:r>
    </w:p>
    <w:p>
      <w:pPr>
        <w:pStyle w:val="Normal"/>
        <w:tabs>
          <w:tab w:val="clear" w:pos="567"/>
          <w:tab w:val="left" w:pos="0" w:leader="none"/>
        </w:tabs>
        <w:ind w:firstLine="300"/>
        <w:rPr>
          <w:sz w:val="20"/>
        </w:rPr>
      </w:pPr>
      <w:r>
        <w:rPr>
          <w:sz w:val="20"/>
        </w:rPr>
        <w:t>Zum Zusammenhang von kultureller Tradition und Avant</w:t>
        <w:softHyphen/>
        <w:t>garden: Ro</w:t>
        <w:softHyphen/>
        <w:t>land Günter Die holländische De Stijl-Gruppe und die Konstruktion der Uto</w:t>
        <w:softHyphen/>
        <w:t>pie. In: Hu</w:t>
        <w:softHyphen/>
        <w:t>bertus Gaßner/Karlheinz Kopans</w:t>
        <w:softHyphen/>
        <w:t>ki/Karin Stengel (Hg.), Die Kon</w:t>
        <w:softHyphen/>
        <w:t xml:space="preserve">struktion der Utopie. Ästhetische Avantgarde und politische Utopie in den 20er Jahren. (documenta Archiv/Jonas Verlag) Marburg 1992, 163/173. </w:t>
      </w:r>
    </w:p>
    <w:p>
      <w:pPr>
        <w:pStyle w:val="Normal"/>
        <w:tabs>
          <w:tab w:val="clear" w:pos="567"/>
          <w:tab w:val="left" w:pos="0" w:leader="none"/>
        </w:tabs>
        <w:ind w:firstLine="300"/>
        <w:rPr/>
      </w:pPr>
      <w:r>
        <w:rPr>
          <w:sz w:val="20"/>
        </w:rPr>
        <w:t>Zu Tonino Guerra: Roland Günter, Kulturelle Stadtutopien. (Klartext) Essen 1991 (&gt;Poetische Orte&lt;).</w:t>
      </w:r>
      <w:r>
        <w:rPr/>
        <w:t xml:space="preserve"> - </w:t>
      </w:r>
      <w:r>
        <w:rPr>
          <w:sz w:val="20"/>
        </w:rPr>
        <w:t>Tonino Guerra/Roland Günter, Aufbruch in Trois</w:t>
        <w:softHyphen/>
        <w:t>dorf. Am Rhein begann das Werk des Dichters und Drehbuch-Autors Tonino Guerra. Heraus</w:t>
        <w:softHyphen/>
        <w:t>ge</w:t>
        <w:softHyphen/>
        <w:t>geben vom Kulturamt der Stadt Troisdorf zu den Landes</w:t>
        <w:softHyphen/>
        <w:t>kulturtagen Nordrhein-Westfalen 1992. (Klartext) Essen 1992 (&gt;Poe</w:t>
        <w:softHyphen/>
        <w:t xml:space="preserve">tische Orte&lt;). </w:t>
      </w:r>
    </w:p>
    <w:p>
      <w:pPr>
        <w:pStyle w:val="Normal"/>
        <w:tabs>
          <w:tab w:val="clear" w:pos="567"/>
          <w:tab w:val="left" w:pos="0" w:leader="none"/>
        </w:tabs>
        <w:ind w:firstLine="300"/>
        <w:rPr>
          <w:sz w:val="20"/>
        </w:rPr>
      </w:pPr>
      <w:r>
        <w:rPr>
          <w:sz w:val="20"/>
        </w:rPr>
        <w:t>Zur Internationalen Bauaustellung (IBA) Emscher Park: Beispiele für Logistik, Potential-Denken, Ressourcen-Politik. In: Martin Einsele/Michael Peterek/Ronald Klein-Knott (Hg.), Stadt im Diskurs. Beiträge zur aktuellen Städtebaudiskussion. = Karlsruher Städtebauliche Schriften Band 5. Karls</w:t>
        <w:softHyphen/>
        <w:t>ruhe 1994, 39/50. - Förster im Park. Ein Gespräch über die Internationale Bau</w:t>
        <w:softHyphen/>
        <w:t>aus</w:t>
        <w:softHyphen/>
        <w:t>stel</w:t>
        <w:softHyphen/>
        <w:t>lung (IBA) Emscher Park und was man daraus lernen kann. In: Neue Landschaft, werkundzeit Perspektiven 2. Beiträge zur Zu</w:t>
        <w:softHyphen/>
        <w:t>kunft der Moderne. Herausgeber: Deutscher Werkbund e. V. Frank</w:t>
        <w:softHyphen/>
        <w:t>furt (Verlag Jochen Rahe) Walldorf 1994, 13/31 (Ge</w:t>
        <w:softHyphen/>
        <w:t>sprächs-</w:t>
        <w:softHyphen/>
        <w:t>Partner: Michael Bräuer, Karl Ganser, Roland Günter, Haardt-Walter Hämer, Lorenz Rautenstrauch, Gerhard Selt</w:t>
        <w:softHyphen/>
        <w:t xml:space="preserve">mann, Walter Siebel, Christiane Thalgott; Redaktion Jochen Rahe). - Im Tal der Könige, siehe oben. </w:t>
      </w:r>
    </w:p>
    <w:p>
      <w:pPr>
        <w:pStyle w:val="Normal"/>
        <w:ind w:firstLine="300"/>
        <w:rPr/>
      </w:pPr>
      <w:r>
        <w:rPr/>
      </w:r>
    </w:p>
    <w:p>
      <w:pPr>
        <w:pStyle w:val="Normal"/>
        <w:ind w:firstLine="300"/>
        <w:rPr/>
      </w:pPr>
      <w:r>
        <w:rPr/>
      </w:r>
    </w:p>
    <w:p>
      <w:pPr>
        <w:pStyle w:val="Normal"/>
        <w:ind w:firstLine="300"/>
        <w:rPr>
          <w:sz w:val="20"/>
        </w:rPr>
      </w:pPr>
      <w:r>
        <w:rPr>
          <w:sz w:val="20"/>
        </w:rPr>
        <w:t>__________________________________________________________________</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 xml:space="preserve">Prof. Dr. Roland Günter </w:t>
      </w:r>
    </w:p>
    <w:p>
      <w:pPr>
        <w:pStyle w:val="Normal"/>
        <w:ind w:firstLine="300"/>
        <w:rPr>
          <w:sz w:val="20"/>
        </w:rPr>
      </w:pPr>
      <w:r>
        <w:rPr>
          <w:sz w:val="20"/>
        </w:rPr>
        <w:t xml:space="preserve">an: Zzuzsa Szarvas, </w:t>
      </w:r>
    </w:p>
    <w:p>
      <w:pPr>
        <w:pStyle w:val="Normal"/>
        <w:ind w:firstLine="300"/>
        <w:rPr>
          <w:sz w:val="20"/>
        </w:rPr>
      </w:pPr>
      <w:r>
        <w:rPr>
          <w:sz w:val="20"/>
        </w:rPr>
        <w:t xml:space="preserve">Department of Cultural an Visual Anthropology </w:t>
      </w:r>
    </w:p>
    <w:p>
      <w:pPr>
        <w:pStyle w:val="Normal"/>
        <w:ind w:firstLine="300"/>
        <w:rPr>
          <w:sz w:val="20"/>
        </w:rPr>
      </w:pPr>
      <w:r>
        <w:rPr>
          <w:sz w:val="20"/>
        </w:rPr>
        <w:t>University of Miscolc (Ungarn). Fax  00 36 - 46 - 312- 842</w:t>
      </w:r>
    </w:p>
    <w:p>
      <w:pPr>
        <w:pStyle w:val="Normal"/>
        <w:ind w:firstLine="300"/>
        <w:rPr>
          <w:sz w:val="20"/>
        </w:rPr>
      </w:pPr>
      <w:r>
        <w:rPr>
          <w:sz w:val="20"/>
        </w:rPr>
      </w:r>
    </w:p>
    <w:p>
      <w:pPr>
        <w:pStyle w:val="Normal"/>
        <w:ind w:firstLine="300"/>
        <w:rPr>
          <w:sz w:val="20"/>
        </w:rPr>
      </w:pPr>
      <w:r>
        <w:rPr>
          <w:sz w:val="20"/>
        </w:rPr>
        <w:t xml:space="preserve">An die Mitarbeiter/Innen des Lehrstuhls, </w:t>
      </w:r>
    </w:p>
    <w:p>
      <w:pPr>
        <w:pStyle w:val="Normal"/>
        <w:ind w:firstLine="300"/>
        <w:rPr>
          <w:sz w:val="20"/>
        </w:rPr>
      </w:pPr>
      <w:r>
        <w:rPr>
          <w:sz w:val="20"/>
        </w:rPr>
        <w:t xml:space="preserve">gern komme ich Ihrer Bitte um einen Beitrag für eine Gedenk-Schrift für unseren leider gestorbenen Kollegen Prof. Ernô Kunt nach. </w:t>
      </w:r>
    </w:p>
    <w:p>
      <w:pPr>
        <w:pStyle w:val="Normal"/>
        <w:ind w:firstLine="300"/>
        <w:rPr>
          <w:sz w:val="20"/>
        </w:rPr>
      </w:pPr>
      <w:r>
        <w:rPr>
          <w:sz w:val="20"/>
        </w:rPr>
        <w:t>Mein Thema: Die Industrie-Landschaft des Ruhrgebietes in Deutschland und das Entstehen poetischer Orte. Länge: circa 10 Manuskript-Seiten.</w:t>
      </w:r>
    </w:p>
    <w:p>
      <w:pPr>
        <w:pStyle w:val="Normal"/>
        <w:ind w:firstLine="300"/>
        <w:rPr>
          <w:sz w:val="20"/>
        </w:rPr>
      </w:pPr>
      <w:r>
        <w:rPr>
          <w:sz w:val="20"/>
        </w:rPr>
        <w:t xml:space="preserve">Ich hoffe, das Thema ist im Sinne von Prof Kunt, der es liebte Wissenschaft und Kreativität miteinander zu verbinden. Überdies ist das Thema aktuell. </w:t>
      </w:r>
    </w:p>
    <w:p>
      <w:pPr>
        <w:pStyle w:val="Normal"/>
        <w:ind w:firstLine="300"/>
        <w:rPr>
          <w:sz w:val="20"/>
        </w:rPr>
      </w:pPr>
      <w:r>
        <w:rPr>
          <w:sz w:val="20"/>
        </w:rPr>
        <w:t xml:space="preserve">Anreger der poetischen Orte ist der italienische Dichter und Drehbuch-Autor Tonino Guerra (Filme mit Fellini, Antonioni, Taviani, Rosi, Tarkofskij, Anghelopoulos). </w:t>
      </w:r>
    </w:p>
    <w:p>
      <w:pPr>
        <w:pStyle w:val="Normal"/>
        <w:ind w:firstLine="300"/>
        <w:rPr>
          <w:sz w:val="20"/>
        </w:rPr>
      </w:pPr>
      <w:r>
        <w:rPr>
          <w:sz w:val="20"/>
        </w:rPr>
        <w:t xml:space="preserve">Mit herzlichen Grüßen Ihr </w:t>
      </w:r>
    </w:p>
    <w:p>
      <w:pPr>
        <w:pStyle w:val="Normal"/>
        <w:ind w:firstLine="300"/>
        <w:rPr>
          <w:sz w:val="20"/>
        </w:rPr>
      </w:pPr>
      <w:r>
        <w:rPr>
          <w:sz w:val="20"/>
        </w:rPr>
      </w:r>
    </w:p>
    <w:p>
      <w:pPr>
        <w:pStyle w:val="Normal"/>
        <w:ind w:firstLine="280"/>
        <w:rPr>
          <w:sz w:val="20"/>
        </w:rPr>
      </w:pPr>
      <w:r>
        <w:rPr>
          <w:sz w:val="20"/>
        </w:rPr>
        <w:t>____________________________________________________________________</w:t>
      </w:r>
    </w:p>
    <w:sectPr>
      <w:footerReference w:type="default" r:id="rId2"/>
      <w:type w:val="nextPage"/>
      <w:pgSz w:w="11880" w:h="16800"/>
      <w:pgMar w:left="1701" w:right="1701" w:gutter="0" w:header="0" w:top="141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181985</wp:posOffset>
              </wp:positionH>
              <wp:positionV relativeFrom="page">
                <wp:posOffset>99002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9.55pt;mso-position-vertical-relative:page;margin-left:250.5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33:00Z</dcterms:created>
  <dc:creator>Roland Günter</dc:creator>
  <dc:description/>
  <dc:language>en-US</dc:language>
  <cp:lastModifiedBy>Roland Günter</cp:lastModifiedBy>
  <dcterms:modified xsi:type="dcterms:W3CDTF">2009-12-10T13:33:00Z</dcterms:modified>
  <cp:revision>2</cp:revision>
  <dc:subject>Artikel</dc:subject>
  <dc:title>Kunt-Gedenkschrift</dc:title>
</cp:coreProperties>
</file>